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328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</w:r>
      <w:r>
        <w:rPr>
          <w:sz w:val="28"/>
          <w:szCs w:val="28"/>
        </w:rPr>
        <w:t xml:space="preserve"> ию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Тюменское экологическое объединение» к Непочатых Вере Григорьевне, Осколковой Ольге Владимировне, Питулиной Светлане Васильевне о взыскании задолженности по обращению с твердыми коммунальными отходам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початых Веры Григорьевны (паспорт *) в пользу общества с ограниченной ответственностью «Тюменское экологическое объединение» (ИНН 7204205739) задолженность по обращению с твердыми коммунальными отходами по адресу: *, в размере 3818 рублей 05 копеек за период с 01.06.2020 года по 16.08.2022 года, 3602 рубля 78 копеек – пени за период с 01.01.2021 года по 31.03.2022 года и с 02.10.2022 года по 01.07.2025 года, а также расходы по уплате государственной пошлины в размере 1333 рубля 34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колковой Ольги Владимировны (паспорт *) в пользу общества с ограниченной ответственностью «Тюменское экологическое объединение» (ИНН 7204205739) задолженность по обращению с твердыми коммунальными отходами по адресу: *, в размере 1607 рублей 57 копеек за период с 16.08.2022 года по 02.06.2023 года, 929 рублей 80 копеек – пени за период с 10.11.2022 года по 01.07.2025 года, а также расходы по уплате государственной пошлины в размере 1333 рубля 3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итулиной Светланы Васильевны (паспорт *) в пользу общества с ограниченной ответственностью «Тюменское экологическое объединение» (ИНН 7204205739) задолженность по обращению с твердыми коммунальными отходами по адресу: *, в размере 494 рубля 52 копейки за период с 23.06.2023 года по 30.09.2023 года, 230 рублей 20 копеек – пени за период с 11.07.2023 года по 01.07.2025 года, а также расходы по уплате государственной пошлины в размере 1333 рубля 33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